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屋檐绊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清晨的缱绻屋檐下的月光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的缱绻：屋檐下的月光交响曲</w:t>
      </w:r>
      <w:r>
        <w:rPr>
          <w:sz w:val="32"/>
          <w:szCs w:val="32"/>
        </w:rPr>
        <w:t>&lt;/p&gt;&lt;p&gt;&lt;img src="/static-img/YeGLx9ege8nZrn7WkvjVKuYNtexVmVtfSPhhkJWkKdFPqG4Dni4qd0EEdMpyhOMj.jpg"&gt;&lt;/p&gt;&lt;p&gt;</w:t>
      </w:r>
      <w:r>
        <w:rPr>
          <w:sz w:val="32"/>
          <w:szCs w:val="32"/>
        </w:rPr>
        <w:t>在一个宁静的夜晚，月亮升起，银白色的光辉洒落在一座古老的小镇上。这里有着千年的历史，每一座建筑都承载着深厚的文化底蕴。夜幕下，这些建筑物仿佛被神秘力量所托付，它们成了遥远时空中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家名叫“梦回”的茶馆，是当地居民最喜欢的地方。那里的主人是一位年轻人，他对传统艺术有着浓厚的兴趣，并且精通各种古代乐器。他常常会在夜晚用他的笙声伴随着月光，与这座古镇共度时光。</w:t>
      </w:r>
      <w:r>
        <w:rPr>
          <w:sz w:val="32"/>
          <w:szCs w:val="32"/>
        </w:rPr>
        <w:t>&lt;/p&gt;&lt;p&gt;&lt;img src="/static-img/VQFAE5QFi2PR_bZABbJoz-YNtexVmVtfSPhhkJWkKdEAQUYmnIqWLrFLWbjhVUyqemMghNOLeIMxOq08vqjObwk73g9h90qs-uxVO5fcWG1y1sJnfH0bCY6eGfztZwlcuHiL8fszmsutMIXu6onB9IGX1yRVs72hoZdVg19zgog.jpg"&gt;&lt;/p&gt;&lt;p&gt;</w:t>
      </w:r>
      <w:r>
        <w:rPr>
          <w:sz w:val="32"/>
          <w:szCs w:val="32"/>
        </w:rPr>
        <w:t>有一次，一位游客来到了这个小镇，她是一个作家，对文学和诗词情有独钟。她听说过“屋檐绊月”这一词汇，但直到真正见证了这一场景才深刻理解了它的意义。“屋檐绊月”指的是那些高耸入云的大厦或是悠长而狭窄的小巷，它们似乎与天边那轮明灯产生了一种奇妙的缘分，让人不禁想象，那些无形的声音、那些无处不在的情感，都被这些地方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决定写下关于这个小镇以及“屋檐绊月”的故事。在她的笔下，小镇变成了一个充满诗意的地方，每个角落都能听到不同的声音，每块石头都能讲述不同的故事。而那个年轻茶馆主人的笙声，更像是连接所有声音的一个桥梁，让每个人都能够听到自己心中最柔弱的声音。</w:t>
      </w:r>
      <w:r>
        <w:rPr>
          <w:sz w:val="32"/>
          <w:szCs w:val="32"/>
        </w:rPr>
        <w:t>&lt;/p&gt;&lt;p&gt;&lt;img src="/static-img/XTpSNqtWiq22gZXJziv83OYNtexVmVtfSPhhkJWkKdEAQUYmnIqWLrFLWbjhVUyqemMghNOLeIMxOq08vqjObwk73g9h90qs-uxVO5fcWG1y1sJnfH0bCY6eGfztZwlcuHiL8fszmsutMIXu6onB9IGX1yRVs72hoZdVg19zgog.jpg"&gt;&lt;/p&gt;&lt;p&gt;</w:t>
      </w:r>
      <w:r>
        <w:rPr>
          <w:sz w:val="32"/>
          <w:szCs w:val="32"/>
        </w:rPr>
        <w:t>文章发表后，不仅吸引了许多游客前来体验，还激发了更多关于“屋檐绊月”的创作。一些画家将这种氛围捕捉到了他们作品中，而音乐家则通过旋律再现出那个年轻人的笙声，以及整个小镇沉淀出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这片土地上，无论是在清晨还是午后，你都会发现，那些曾经只是背景中的建筑，现在却成为了主角。而那份特殊的情感，也许就在你的耳畔回响，或许就藏于你的心间，用一种无法言喻的心灵语言与你交流。这就是“屋檐绊月”，这是一个让人永远怀念的地方，因为那里隐藏着我们每个人的过去，同时也是我们的未来。</w:t>
      </w:r>
      <w:r>
        <w:rPr>
          <w:sz w:val="32"/>
          <w:szCs w:val="32"/>
        </w:rPr>
        <w:t>&lt;/p&gt;&lt;p&gt;&lt;img src="/static-img/p6CM9suuiRuPWg8EOpEcU-YNtexVmVtfSPhhkJWkKdEAQUYmnIqWLrFLWbjhVUyqemMghNOLeIMxOq08vqjObwk73g9h90qs-uxVO5fcWG1y1sJnfH0bCY6eGfztZwlcuHiL8fszmsutMIXu6onB9IGX1yRVs72hoZdVg19zgog.jpg"&gt;&lt;/p&gt;&lt;p&gt;&lt;a href = "/doc/535635-</w:t>
      </w:r>
      <w:r>
        <w:rPr>
          <w:sz w:val="32"/>
          <w:szCs w:val="32"/>
        </w:rPr>
        <w:t xml:space="preserve">屋檐绊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晨的缱绻屋檐下的月光交响曲</w:t>
      </w:r>
      <w:r>
        <w:rPr>
          <w:sz w:val="32"/>
          <w:szCs w:val="32"/>
        </w:rPr>
        <w:t>.doc" rel="alternate" download="535635-</w:t>
      </w:r>
      <w:r>
        <w:rPr>
          <w:sz w:val="32"/>
          <w:szCs w:val="32"/>
        </w:rPr>
        <w:t xml:space="preserve">屋檐绊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晨的缱绻屋檐下的月光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